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Roma, 11 gennaio 2010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ll’Agenzia delle Entrate</w:t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Direzione centrale del Personale</w:t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.a. dott. Girolamo Pastorello</w:t>
      </w:r>
    </w:p>
    <w:p>
      <w:pPr>
        <w:pStyle w:val="Normal"/>
        <w:snapToGrid w:val="false"/>
        <w:ind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ll’Agenzia delle Entrate</w:t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Ufficio Relazioni Sindacali</w:t>
      </w:r>
    </w:p>
    <w:p>
      <w:pPr>
        <w:pStyle w:val="Normal"/>
        <w:snapToGrid w:val="false"/>
        <w:ind w:left="2836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</w:t>
        <w:tab/>
        <w:tab/>
        <w:t xml:space="preserve">c.a.dott Adolfo Bray </w:t>
      </w:r>
    </w:p>
    <w:p>
      <w:pPr>
        <w:pStyle w:val="Normal"/>
        <w:snapToGrid w:val="false"/>
        <w:ind w:left="3545" w:right="-28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Richiesta incontro urgente su piano aziendale 2010-2012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i giorni scorsi è stato pubblicato sulla rete intranet dell’Agenzia delle Entrate il Piano aziendale per il triennio 2010-2012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proposito, la scrivente federazione ricorda che i contratti tuttora vigenti indicano come materia di concertazione le linee aziendali di pianificazione.</w:t>
      </w:r>
    </w:p>
    <w:p>
      <w:pPr>
        <w:pStyle w:val="Normal"/>
        <w:snapToGrid w:val="false"/>
        <w:ind w:right="-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tanto, si chiede che venga attivata nel più breve tempo possibile la prevista procedura di concertazione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.</w:t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auto" w:line="240"/>
        <w:ind w:right="-318" w:firstLine="64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Cs w:val="21"/>
        </w:rPr>
        <w:t>Il Coordinatore Generale Aggiunto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219710</wp:posOffset>
            </wp:positionV>
            <wp:extent cx="228663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</w:rPr>
        <w:tab/>
        <w:t xml:space="preserve">                 FLP Finanze 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6:00Z</dcterms:created>
  <dc:creator>NAPOLI</dc:creator>
  <dc:description/>
  <dc:language>en-US</dc:language>
  <cp:lastModifiedBy>Enzo Patricelli</cp:lastModifiedBy>
  <cp:lastPrinted>2007-09-26T16:24:00Z</cp:lastPrinted>
  <dcterms:modified xsi:type="dcterms:W3CDTF">2010-01-09T11:42:00Z</dcterms:modified>
  <cp:revision>4</cp:revision>
  <dc:subject/>
  <dc:title> </dc:title>
</cp:coreProperties>
</file>