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Sei in: Hom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it-IT"/>
        </w:rPr>
        <w:t>PRIMO PIANO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it-IT"/>
          </w:rPr>
          <w:t>Avvicendamento ai vertici di quattro strutture regionali e provinciali dell'Agenzia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Nuovi direttori dal 1° febbraio 2011 per le DR di Marche e Piemonte e le DP di Bolzano e Trento - 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000000"/>
            <w:sz w:val="24"/>
            <w:szCs w:val="24"/>
            <w:u w:val="single"/>
            <w:lang w:eastAsia="it-IT"/>
          </w:rPr>
          <w:t>Il comunicato stampa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it-IT"/>
          </w:rPr>
          <w:t>Dirigenti - Dichiarazione patrimoniale 2011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/>
        <w:t>Lo scorso 1° febbraio è scaduto il termine ultimo per l'aggiornamento della dichiarazione patrimoniale dei dirigenti. Chi, pur essendovi tenuto, non avesse ancora provveduto è pregato di sanare, anche se in ritardo, la propria situazione. Nessun adempimento è richiesto se non ci sono variazioni rispetto alla situazione già comunicata. Con l'occasione si ricorda che chi assume per la prima volta funzioni dirigenziali deve compilare e trasmettere la dichiarazione entro 30 giorni dal conferimento dell'incarico, con riferimento alla situazione in essere al 31 dicembre dell'anno precedent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9125" cy="571500"/>
            <wp:effectExtent l="0" t="0" r="0" b="0"/>
            <wp:docPr id="3" name="immag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S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it-IT"/>
          </w:rPr>
          <w:t>Gaffe fiscali - Raccolta di battute, gag, giochi di parole e simili in tema fiscale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E se il Fisco smettesse per un attimo di essere fiscale? Conoscete battute divertenti, giochi di parole e gaffe che riguardano il pianeta tasse e dintorni? Storie di colleghi o contribuenti che a volte scivolano sulla classica buccia di banana? Chi si sente dell’umore giusto può inviare due righe alla casella e-mail </w:t>
      </w:r>
      <w:hyperlink r:id="rId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it-IT"/>
          </w:rPr>
          <w:t>gaffefiscali@agenziaentrate.it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entro il 10 febbraio 2011</w:t>
      </w: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. Vi terremo aggiornati! E non è uno scherzo…</w:t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mlinkpercorso"/>
        <w:rPr/>
      </w:pPr>
      <w:r>
        <w:rPr/>
        <w:t xml:space="preserve">Sei in: Comunicazione - </w:t>
      </w:r>
      <w:hyperlink r:id="rId8">
        <w:r>
          <w:rPr>
            <w:rStyle w:val="InternetLink"/>
          </w:rPr>
          <w:t>Attività</w:t>
        </w:r>
      </w:hyperlink>
      <w:r>
        <w:rPr/>
        <w:t xml:space="preserve"> - </w:t>
      </w:r>
      <w:hyperlink r:id="rId9">
        <w:r>
          <w:rPr>
            <w:rStyle w:val="InternetLink"/>
          </w:rPr>
          <w:t>Iniziative</w:t>
        </w:r>
      </w:hyperlink>
      <w:r>
        <w:rPr/>
        <w:t xml:space="preserve"> - Gaffe fiscali</w:t>
      </w:r>
    </w:p>
    <w:p>
      <w:pPr>
        <w:pStyle w:val="Immlinknotizia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4" name="Immagine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Gaffe fiscali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Raccolta di battute, gag, giochi di parole e simili in tema fiscale</w:t>
      </w:r>
      <w:r>
        <w:rPr>
          <w:rFonts w:cs="Verdana" w:ascii="Verdana" w:hAnsi="Verdana"/>
        </w:rPr>
        <w:t xml:space="preserve"> 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eWeb"/>
        <w:spacing w:before="0" w:after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43000" cy="1066800"/>
            <wp:effectExtent l="0" t="0" r="0" b="0"/>
            <wp:wrapSquare wrapText="bothSides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 se il Fisco smettesse per un attimo di essere fiscale?</w:t>
      </w:r>
    </w:p>
    <w:p>
      <w:pPr>
        <w:pStyle w:val="NormaleWeb"/>
        <w:spacing w:before="0" w:after="0"/>
        <w:rPr/>
      </w:pPr>
      <w:r>
        <w:rPr/>
        <w:t>Conoscete battute divertenti, giochi di parole e gaffe che riguardano il pianeta tasse e dintorni?</w:t>
      </w:r>
    </w:p>
    <w:p>
      <w:pPr>
        <w:pStyle w:val="NormaleWeb"/>
        <w:spacing w:before="0" w:after="0"/>
        <w:rPr/>
      </w:pPr>
      <w:r>
        <w:rPr/>
        <w:t>Storie di colleghi o contribuenti che a volte scivolano sulla classica buccia di banana?</w:t>
      </w:r>
    </w:p>
    <w:p>
      <w:pPr>
        <w:pStyle w:val="NormaleWeb"/>
        <w:spacing w:before="0" w:after="0"/>
        <w:rPr/>
      </w:pPr>
      <w:r>
        <w:rPr/>
        <w:t xml:space="preserve">Chi si sente dell’umore giusto può inviare due righe alla casella e-mail </w:t>
      </w:r>
      <w:hyperlink r:id="rId13">
        <w:r>
          <w:rPr>
            <w:rStyle w:val="InternetLink"/>
          </w:rPr>
          <w:t>gaffefiscali@agenziaentrate.it</w:t>
        </w:r>
      </w:hyperlink>
      <w:r>
        <w:rPr/>
        <w:t xml:space="preserve"> </w:t>
      </w:r>
      <w:r>
        <w:rPr>
          <w:b/>
          <w:bCs/>
        </w:rPr>
        <w:t>entro il 10 febbraio</w:t>
      </w:r>
      <w:r>
        <w:rPr/>
        <w:t xml:space="preserve"> prossimo. Vi terremo aggiornati! E non è uno scherzo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b/>
      <w:bCs/>
      <w:color w:val="000000"/>
      <w:kern w:val="2"/>
      <w:sz w:val="48"/>
      <w:szCs w:val="4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4"/>
      <w:szCs w:val="24"/>
    </w:rPr>
  </w:style>
  <w:style w:type="paragraph" w:styleId="Immlinkpercorso">
    <w:name w:val="immlinkpercorso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4"/>
      <w:szCs w:val="24"/>
    </w:rPr>
  </w:style>
  <w:style w:type="paragraph" w:styleId="Immlinknotizia">
    <w:name w:val="immlinknotizia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agenziaentrate.it/wps/portal/agenzia/?WCM_GLOBAL_CONTEXT=/wps/wcm/connect/agenzia/intranet/agenzia/news/2011/febbraio/avvicendamento+ai+vertici+di+quattro+strutture+regionali+e+provinciali+dell_agenzia" TargetMode="External"/><Relationship Id="rId3" Type="http://schemas.openxmlformats.org/officeDocument/2006/relationships/hyperlink" Target="http://www.agenziaentrate.gov.it/wps/wcm/connect/a4bcf28045a47462b66bbe7a078c1692/021_Com++st++Nomine+Direttori+02+02+11.pdf?MOD=AJPERES&amp;CACHEID=a4bcf28045a47462b66bbe7a078c1692" TargetMode="External"/><Relationship Id="rId4" Type="http://schemas.openxmlformats.org/officeDocument/2006/relationships/hyperlink" Target="http://intranet.agenziaentrate.it/wps/portal/personale/?WCM_GLOBAL_CONTEXT=/wps/wcm/connect/personale/intranet/personale/news/2011/febbraio/dirigenti+-+dichiarazione+patrimoniale+201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intranet.agenziaentrate.it/wps/portal/agenzia/?WCM_GLOBAL_CONTEXT=/wps/wcm/connect/agenzia/intranet/comunicazione/attivit_/iniziative/gaffe+fiscali" TargetMode="External"/><Relationship Id="rId7" Type="http://schemas.openxmlformats.org/officeDocument/2006/relationships/hyperlink" Target="mailto:gaffefiscali@agenziaentrate.it" TargetMode="External"/><Relationship Id="rId8" Type="http://schemas.openxmlformats.org/officeDocument/2006/relationships/hyperlink" Target="http://intranet.agenziaentrate.it/wps/portal/!ut/p/c0/04_SB8K8xLLM9MSSzPy8xBz9CP0os3gDfwPvIGNnc3dHA1dD9zB_L1NDAwgAykdiyvs6G8Dk8esOB9mHXz9YHgdwNND388jPTdUvyI0wyDJxVAQAoRbbyQ!!/dl2/d1/L0lDU0lKSWdrbUEhIS9JRFJBQUlpQ2dBek15cXchL1lCSkoxTkExTkk1MC01RncvN18wODMwNkY4SlFDME8yNjBPNDMxMDAwMDAwMC81ZlJRVDc2NTgwMDAz/?WCM_PORTLET=PC_7_08306F8JQC0O260O4310000000_WCM&amp;WCM_GLOBAL_CONTEXT=/wps/wcm/connect/agenzia/Intranet/Comunicazione/Attivit_/?Menu" TargetMode="External"/><Relationship Id="rId9" Type="http://schemas.openxmlformats.org/officeDocument/2006/relationships/hyperlink" Target="http://intranet.agenziaentrate.it/wps/portal/!ut/p/c0/04_SB8K8xLLM9MSSzPy8xBz9CP0os3gDfwPvIGNnc3dHA1dD9zB_L1NDAwgAykdiyvs6G8Dk8esOB9mHXz9YHgdwNND388jPTdUvyI0wyDJxVAQAoRbbyQ!!/dl2/d1/L0lDU0lKSWdrbUEhIS9JRFJBQUlpQ2dBek15cXchL1lCSkoxTkExTkk1MC01RncvN18wODMwNkY4SlFDME8yNjBPNDMxMDAwMDAwMC81ZlJRVDc2NTgwMDAz/?WCM_PORTLET=PC_7_08306F8JQC0O260O4310000000_WCM&amp;WCM_GLOBAL_CONTEXT=/wps/wcm/connect/agenzia/Intranet/Comunicazione/Attivit_/Iniziative/?Menu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intranet.agenziaentrate.it/wps/portal/agenzia/?WCM_GLOBAL_CONTEXT=/wps/wcm/connect/agenzia/intranet/comunicazione/attivit_/iniziative/gaffe+fiscali" TargetMode="External"/><Relationship Id="rId12" Type="http://schemas.openxmlformats.org/officeDocument/2006/relationships/image" Target="media/image3.png"/><Relationship Id="rId13" Type="http://schemas.openxmlformats.org/officeDocument/2006/relationships/hyperlink" Target="mailto:gaffefiscali@agenziaentrate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44:00Z</dcterms:created>
  <dc:creator>PC</dc:creator>
  <dc:description/>
  <cp:keywords/>
  <dc:language>en-US</dc:language>
  <cp:lastModifiedBy>PC</cp:lastModifiedBy>
  <dcterms:modified xsi:type="dcterms:W3CDTF">2011-02-04T12:44:00Z</dcterms:modified>
  <cp:revision>2</cp:revision>
  <dc:subject/>
  <dc:title/>
</cp:coreProperties>
</file>