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AGENZIA DELLE ENTRATE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Informativa alle OO.SS.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 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4"/>
          <w:szCs w:val="34"/>
        </w:rPr>
        <w:t>Con riguardo alla procedura selettiva di sviluppo economico all’interno delle aree si comunica quanto segue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4"/>
          <w:szCs w:val="34"/>
        </w:rPr>
        <w:t>Dal 15 giugno sarà disponibile sul sito Intranet un applicativo che consentirà a tutti i dipendenti di visualizzare una scheda contenente le informazioni, anche precompilate, riguardanti l’esperienza di servizio e i titoli di studio, culturali e professionali, posseduti alla data del 31 dicembre 2010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4"/>
          <w:szCs w:val="34"/>
        </w:rPr>
        <w:t>Le modalità di compilazione della scheda, la cui finalità è di accelerare l’attività di valutazione, sono indicate nel manuale utente, consultabile nel sito Intranet, nel menù principale della procedura.</w:t>
      </w:r>
    </w:p>
    <w:p>
      <w:pPr>
        <w:pStyle w:val="Normal"/>
        <w:widowControl w:val="false"/>
        <w:autoSpaceDE w:val="false"/>
        <w:spacing w:before="0" w:after="160"/>
        <w:ind w:right="12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4"/>
          <w:szCs w:val="34"/>
        </w:rPr>
        <w:t>L’accesso alla procedura per la compilazione della scheda è previsto in periodi temporali scaglionati, come di seguito indicato, per prevenire possibili malfunzionamenti dovuti a un accesso massivo al sistema:</w:t>
      </w:r>
    </w:p>
    <w:p>
      <w:pPr>
        <w:pStyle w:val="Normal"/>
        <w:widowControl w:val="false"/>
        <w:autoSpaceDE w:val="false"/>
        <w:spacing w:lineRule="atLeast" w:line="380" w:before="0" w:after="160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dal 15 giugno al 5 luglio: </w:t>
      </w:r>
      <w:r>
        <w:rPr>
          <w:rFonts w:cs="Times New Roman" w:ascii="Times New Roman" w:hAnsi="Times New Roman"/>
          <w:sz w:val="34"/>
          <w:szCs w:val="34"/>
        </w:rPr>
        <w:t>DR Sicilia, DR Toscana, DR Umbria, DR Valle D’Aosta, DR Veneto, Strutture Centrali;</w:t>
      </w:r>
    </w:p>
    <w:p>
      <w:pPr>
        <w:pStyle w:val="Normal"/>
        <w:widowControl w:val="false"/>
        <w:autoSpaceDE w:val="false"/>
        <w:spacing w:lineRule="atLeast" w:line="380" w:before="0" w:after="160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dal 23 giugno al 13 luglio: </w:t>
      </w:r>
      <w:r>
        <w:rPr>
          <w:rFonts w:cs="Times New Roman" w:ascii="Times New Roman" w:hAnsi="Times New Roman"/>
          <w:sz w:val="34"/>
          <w:szCs w:val="34"/>
        </w:rPr>
        <w:t>DP Trento, DR Lombardia, DR Marche, DR Molise, DR Piemonte, DR Puglia, DR Sardegna;</w:t>
      </w:r>
    </w:p>
    <w:p>
      <w:pPr>
        <w:pStyle w:val="Normal"/>
        <w:widowControl w:val="false"/>
        <w:autoSpaceDE w:val="false"/>
        <w:spacing w:lineRule="atLeast" w:line="380" w:before="0" w:after="160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b/>
          <w:bCs/>
          <w:sz w:val="34"/>
          <w:szCs w:val="34"/>
        </w:rPr>
        <w:t>dal 6 luglio al 26 luglio:</w:t>
      </w:r>
      <w:r>
        <w:rPr>
          <w:rFonts w:cs="Times New Roman" w:ascii="Times New Roman" w:hAnsi="Times New Roman"/>
          <w:sz w:val="34"/>
          <w:szCs w:val="34"/>
        </w:rPr>
        <w:t xml:space="preserve"> DP Bolzano, DR Abruzzo, DR Basilicata, DR Calabria, DR Campania, DR Emilia Romagna, DR Friuli Venezia Giulia, DR Lazio, DR Ligur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UFFICIO RELAZIONI SINDAC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5:00Z</dcterms:created>
  <dc:creator>Vincenzo Patricelli</dc:creator>
  <dc:description/>
  <cp:keywords/>
  <dc:language>en-US</dc:language>
  <cp:lastModifiedBy>Vincenzo Patricelli</cp:lastModifiedBy>
  <dcterms:modified xsi:type="dcterms:W3CDTF">2011-06-13T10:36:00Z</dcterms:modified>
  <cp:revision>1</cp:revision>
  <dc:subject/>
  <dc:title/>
</cp:coreProperties>
</file>