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 xml:space="preserve">ATTO </w:t>
      </w:r>
      <w:r>
        <w:rPr>
          <w:rStyle w:val="Evidenzia"/>
        </w:rPr>
        <w:t>CAMERA</w:t>
      </w:r>
    </w:p>
    <w:p>
      <w:pPr>
        <w:pStyle w:val="Heading4"/>
        <w:rPr/>
      </w:pPr>
      <w:r>
        <w:rPr/>
        <w:t>INTERROGAZIONE A RISPOSTA SCRITTA 4/04133</w:t>
      </w:r>
    </w:p>
    <w:p>
      <w:pPr>
        <w:pStyle w:val="Heading6"/>
        <w:rPr/>
      </w:pPr>
      <w:r>
        <w:rPr/>
        <w:t>Dati di presentazione dell'atto</w:t>
      </w:r>
    </w:p>
    <w:p>
      <w:pPr>
        <w:pStyle w:val="Normal"/>
        <w:spacing w:before="280" w:after="280"/>
        <w:ind w:left="720" w:right="720" w:hanging="0"/>
        <w:rPr/>
      </w:pPr>
      <w:r>
        <w:rPr>
          <w:rStyle w:val="Label"/>
        </w:rPr>
        <w:t xml:space="preserve">Legislatura: </w:t>
      </w:r>
      <w:r>
        <w:rPr>
          <w:rStyle w:val="Legislatura"/>
        </w:rPr>
        <w:t>16</w:t>
      </w:r>
      <w:r>
        <w:rPr/>
        <w:br/>
      </w:r>
      <w:r>
        <w:rPr>
          <w:rStyle w:val="Label"/>
        </w:rPr>
        <w:t xml:space="preserve">Seduta di annuncio: </w:t>
      </w:r>
      <w:r>
        <w:rPr>
          <w:rStyle w:val="Seduta"/>
        </w:rPr>
        <w:t>215</w:t>
      </w:r>
      <w:r>
        <w:rPr>
          <w:rStyle w:val="Label"/>
        </w:rPr>
        <w:t xml:space="preserve"> del </w:t>
      </w:r>
      <w:r>
        <w:rPr>
          <w:rStyle w:val="Dataseduta"/>
        </w:rPr>
        <w:t>16/09/2009</w:t>
      </w:r>
    </w:p>
    <w:p>
      <w:pPr>
        <w:pStyle w:val="Heading6"/>
        <w:rPr/>
      </w:pPr>
      <w:r>
        <w:rPr/>
        <w:t>Firmatari</w:t>
      </w:r>
    </w:p>
    <w:p>
      <w:pPr>
        <w:pStyle w:val="Normal"/>
        <w:spacing w:before="280" w:after="280"/>
        <w:ind w:left="720" w:right="720" w:hanging="0"/>
        <w:rPr/>
      </w:pPr>
      <w:r>
        <w:rPr>
          <w:rStyle w:val="Label"/>
        </w:rPr>
        <w:t xml:space="preserve">Primo firmatario: </w:t>
      </w:r>
      <w:hyperlink r:id="rId2">
        <w:r>
          <w:rPr>
            <w:rStyle w:val="InternetLink"/>
            <w:color w:val="0000FF"/>
            <w:u w:val="single"/>
          </w:rPr>
          <w:t>DONADI MASSIMO</w:t>
        </w:r>
      </w:hyperlink>
      <w:r>
        <w:rPr/>
        <w:br/>
      </w:r>
      <w:r>
        <w:rPr>
          <w:rStyle w:val="Label"/>
        </w:rPr>
        <w:t xml:space="preserve">Gruppo: </w:t>
      </w:r>
      <w:r>
        <w:rPr>
          <w:rStyle w:val="Gruppoparlamentare"/>
        </w:rPr>
        <w:t>ITALIA DEI VALORI</w:t>
      </w:r>
      <w:r>
        <w:rPr/>
        <w:br/>
      </w:r>
      <w:r>
        <w:rPr>
          <w:rStyle w:val="Label"/>
        </w:rPr>
        <w:t xml:space="preserve">Data firma: </w:t>
      </w:r>
      <w:r>
        <w:rPr>
          <w:rStyle w:val="Primofirmatario"/>
        </w:rPr>
        <w:t>16/09/2009</w:t>
      </w:r>
    </w:p>
    <w:p>
      <w:pPr>
        <w:pStyle w:val="Heading6"/>
        <w:rPr/>
      </w:pPr>
      <w:r>
        <w:rPr/>
        <w:t>Destinatari</w:t>
      </w:r>
    </w:p>
    <w:p>
      <w:pPr>
        <w:pStyle w:val="Normal"/>
        <w:spacing w:before="280" w:after="280"/>
        <w:ind w:left="720" w:right="720" w:hanging="0"/>
        <w:rPr/>
      </w:pPr>
      <w:r>
        <w:rPr>
          <w:rStyle w:val="Label"/>
        </w:rPr>
        <w:t>Ministero destinatario:</w:t>
      </w:r>
      <w:r>
        <w:rPr/>
        <w:t xml:space="preserve"> </w:t>
      </w:r>
    </w:p>
    <w:p>
      <w:pPr>
        <w:pStyle w:val="Normal"/>
        <w:numPr>
          <w:ilvl w:val="0"/>
          <w:numId w:val="2"/>
        </w:numPr>
        <w:spacing w:before="0" w:after="0"/>
        <w:ind w:left="2160" w:right="1440" w:hanging="360"/>
        <w:rPr/>
      </w:pPr>
      <w:r>
        <w:rPr/>
        <w:t xml:space="preserve">MINISTERO DELL'ECONOMIA E DELLE FINANZE </w:t>
      </w:r>
    </w:p>
    <w:p>
      <w:pPr>
        <w:pStyle w:val="Normal"/>
        <w:numPr>
          <w:ilvl w:val="0"/>
          <w:numId w:val="2"/>
        </w:numPr>
        <w:spacing w:before="0" w:after="280"/>
        <w:ind w:left="2160" w:right="1440" w:hanging="360"/>
        <w:rPr/>
      </w:pPr>
      <w:r>
        <w:rPr/>
        <w:t xml:space="preserve">PUBBLICA AMMINISTRAZIONE E INNOVAZIONE </w:t>
      </w:r>
    </w:p>
    <w:p>
      <w:pPr>
        <w:pStyle w:val="Normal"/>
        <w:spacing w:before="280" w:after="280"/>
        <w:ind w:left="720" w:right="720" w:hanging="0"/>
        <w:rPr/>
      </w:pPr>
      <w:r>
        <w:rPr>
          <w:rStyle w:val="Label"/>
        </w:rPr>
        <w:t xml:space="preserve">Attuale delegato a rispondere: </w:t>
      </w:r>
      <w:r>
        <w:rPr/>
        <w:t xml:space="preserve">MINISTERO DELL'ECONOMIA E DELLE FINANZE </w:t>
      </w:r>
      <w:r>
        <w:rPr>
          <w:rStyle w:val="Label"/>
        </w:rPr>
        <w:t xml:space="preserve">delegato in data </w:t>
      </w:r>
      <w:r>
        <w:rPr/>
        <w:t>16/09/2009</w:t>
      </w:r>
    </w:p>
    <w:p>
      <w:pPr>
        <w:pStyle w:val="Heading6"/>
        <w:rPr/>
      </w:pPr>
      <w:r>
        <w:rPr/>
        <w:t xml:space="preserve">Stato iter: </w:t>
      </w:r>
    </w:p>
    <w:p>
      <w:pPr>
        <w:pStyle w:val="Normal"/>
        <w:rPr>
          <w:rStyle w:val="Partecipanti"/>
        </w:rPr>
      </w:pPr>
      <w:r>
        <w:rPr/>
        <w:t>IN CORSO</w:t>
      </w:r>
    </w:p>
    <w:p>
      <w:pPr>
        <w:pStyle w:val="Normal"/>
        <w:rPr/>
      </w:pPr>
      <w:r>
        <w:rPr/>
        <w:t xml:space="preserve">Atto </w:t>
      </w:r>
      <w:r>
        <w:rPr>
          <w:rStyle w:val="Evidenzia"/>
        </w:rPr>
        <w:t>Camera</w:t>
      </w:r>
      <w:r>
        <w:rPr/>
        <w:br/>
        <w:br/>
        <w:t xml:space="preserve">Interrogazione a risposta scritta 4-04133 </w:t>
      </w:r>
    </w:p>
    <w:p>
      <w:pPr>
        <w:pStyle w:val="Normal"/>
        <w:rPr/>
      </w:pPr>
      <w:r>
        <w:rPr/>
        <w:t xml:space="preserve">presentata da </w:t>
      </w:r>
    </w:p>
    <w:p>
      <w:pPr>
        <w:pStyle w:val="Normal"/>
        <w:rPr/>
      </w:pPr>
      <w:r>
        <w:rPr/>
        <w:t xml:space="preserve">MASSIMO DONADI </w:t>
        <w:br/>
        <w:t>mercoledì 16 settembre 2009, seduta n.215</w:t>
      </w:r>
    </w:p>
    <w:p>
      <w:pPr>
        <w:pStyle w:val="Normal"/>
        <w:rPr/>
      </w:pPr>
      <w:r>
        <w:rPr/>
        <w:br/>
        <w:t xml:space="preserve">DONADI. - </w:t>
      </w:r>
    </w:p>
    <w:p>
      <w:pPr>
        <w:pStyle w:val="Normal"/>
        <w:rPr/>
      </w:pPr>
      <w:r>
        <w:rPr/>
        <w:t>Al Ministro dell'economia e delle finanze, al Ministro per la pubblica amministrazione e l'innovazione.</w:t>
      </w:r>
    </w:p>
    <w:p>
      <w:pPr>
        <w:pStyle w:val="Normal"/>
        <w:rPr/>
      </w:pPr>
      <w:r>
        <w:rPr/>
        <w:t xml:space="preserve">- Per sapere - premesso che: </w:t>
        <w:br/>
        <w:br/>
        <w:t xml:space="preserve">l'Agenzia delle entrate ha bandito, in data 15 febbraio 2008, un concorso per assunzione a tempo indeterminato di 1.180 funzionari da destinare all'attività di controllo fiscale; </w:t>
        <w:br/>
        <w:br/>
        <w:t xml:space="preserve">detto concorso prevedeva una prova scritta, una orale, un tirocinio formativo di sei mesi presso gli uffici dell'Agenzia (al quale sono stati ammessi un numero di partecipanti superiore del 40 per cento rispetto ai posti messi a concorso) ed un'ulteriore prova orale al termine del tirocinio; </w:t>
        <w:br/>
        <w:br/>
        <w:t xml:space="preserve">il percorso concorsuale è stato superato da circa 1.400 partecipanti: 1.180 vincitori e circa 200 idonei; </w:t>
        <w:br/>
        <w:br/>
        <w:t xml:space="preserve">l'investimento sostenuto dall'Agenzie delle entrate - tra organizzazione di una procedura che ha visto la partecipazione di centinaia di migliaia di giovani laureati e la formazione tramite tirocinio di migliaia di loro - non può andare perduto; </w:t>
        <w:br/>
        <w:br/>
        <w:t xml:space="preserve">il decreto-legge n. 78 del 2009 (ora legge n. 102 del 2009) ha però previsto il blocco delle assunzioni per tutto il 2009 concedendo deroghe per importanti settori della pubblica amministrazione, ad esempio per la ricerca, ma non per le agenzie fiscali; </w:t>
        <w:br/>
        <w:br/>
        <w:t xml:space="preserve">il personale selezionato dall'Agenzia delle entrate è viceversa indispensabile per porre un argine all'evasione fiscale che nel nostro Paese ha dimensioni triple rispetto a quelle degli altri Paesi europei, ed è stimata in circa 100 miliardi di euro ogni anno; </w:t>
        <w:br/>
        <w:br/>
        <w:t xml:space="preserve">peraltro, molti di coloro che hanno superato il concorso a 1.180 posti di funzionario hanno dovuto abbandonare posti di lavoro nel settore privato, condizione indispensabile per partecipare al tirocinio formativo presso l'Agenzia delle entrate; </w:t>
        <w:br/>
        <w:br/>
        <w:t xml:space="preserve">il prolungamento del tirocinio fino al 31 dicembre 2009 predisposto dal comma 35-bis dell'articolo 17 del decreto-legge n. 78 del 2009 (ora legge n. 102 del 2009), e l'assunzione in servizio dal 2010 hanno come effetto per i vincitori di detto concorso una perdita secca di contribuzione, atteso che il tirocinio formativo non prevede alcuna forma di contribuzione previdenziale e, comunque, non risolve il problema dei circa 200 idonei che non rientrano tra i 1.180 vincitori del concorso; </w:t>
        <w:br/>
        <w:br/>
        <w:t xml:space="preserve">l'indispensabilità del personale selezionato ai fini del contrasto all'evasione fiscale è suffragata dal fatto che nel frattempo è stato bandito dall'Agenzia delle entrate un altro concorso per 825 funzionari, la cui prima prova scritta si è svolta il 17 luglio 2009 -: </w:t>
        <w:br/>
        <w:br/>
        <w:t xml:space="preserve">se i Ministri interrogati non ritengano di dovere assumere le opportune iniziative al fine di concedere una deroga al blocco delle assunzioni per le agenzie fiscali che assicuri l'assunzione dei circa 1.400 laureati - vincitori ed idonei - che hanno superato la selezione svolta dall'Agenzia delle entrate, dando così seguito concreto agli impegni più volte enunciati dal Governo ad una seria e fattiva lotta all'evasione fiscale.(4-04133)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Nominativo">
    <w:name w:val="nominativo"/>
    <w:basedOn w:val="Caratterepredefinitoparagrafo"/>
    <w:qFormat/>
    <w:rPr/>
  </w:style>
  <w:style w:type="character" w:styleId="Evidenzia">
    <w:name w:val="evidenzia"/>
    <w:basedOn w:val="Caratterepredefinitoparagrafo"/>
    <w:qFormat/>
    <w:rPr/>
  </w:style>
  <w:style w:type="character" w:styleId="Label">
    <w:name w:val="label"/>
    <w:basedOn w:val="Caratterepredefinitoparagrafo"/>
    <w:qFormat/>
    <w:rPr/>
  </w:style>
  <w:style w:type="character" w:styleId="Legislatura">
    <w:name w:val="legislatura"/>
    <w:basedOn w:val="Caratterepredefinitoparagrafo"/>
    <w:qFormat/>
    <w:rPr/>
  </w:style>
  <w:style w:type="character" w:styleId="Seduta">
    <w:name w:val="seduta"/>
    <w:basedOn w:val="Caratterepredefinitoparagrafo"/>
    <w:qFormat/>
    <w:rPr/>
  </w:style>
  <w:style w:type="character" w:styleId="Dataseduta">
    <w:name w:val="dataseduta"/>
    <w:basedOn w:val="Caratterepredefinitoparagrafo"/>
    <w:qFormat/>
    <w:rPr/>
  </w:style>
  <w:style w:type="character" w:styleId="Primofirmatario">
    <w:name w:val="primofirmatario"/>
    <w:basedOn w:val="Caratterepredefinitoparagrafo"/>
    <w:qFormat/>
    <w:rPr/>
  </w:style>
  <w:style w:type="character" w:styleId="Gruppoparlamentare">
    <w:name w:val="gruppoparlamentare"/>
    <w:basedOn w:val="Caratterepredefinitoparagrafo"/>
    <w:qFormat/>
    <w:rPr/>
  </w:style>
  <w:style w:type="character" w:styleId="Partecipanti">
    <w:name w:val="partecipanti"/>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SchedaPersonale.aspx?idLegislatura=16&amp;idPersona=301190&amp;webType=Norma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9:38:00Z</dcterms:created>
  <dc:creator>Enzo Patricelli</dc:creator>
  <dc:description/>
  <dc:language>en-US</dc:language>
  <cp:lastModifiedBy>Enzo Patricelli</cp:lastModifiedBy>
  <dcterms:modified xsi:type="dcterms:W3CDTF">2009-09-19T09:38:00Z</dcterms:modified>
  <cp:revision>1</cp:revision>
  <dc:subject/>
  <dc:title>ATTO CAMERA</dc:title>
</cp:coreProperties>
</file>