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1609/2010 REG.DEC.</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7027/2008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Consiglio di Stat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n sede giurisdizionale (Sezione Quart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Sul ricorso numero di registro generale 7027 del 2008, proposto da:  Agenzia delle Entrate e Direzione Regionale dell’Emilia Romagna della stessa Agenzia, rappresentate e difese dall'Avvocatura Generale dello Stato, domiciliate per legge in Roma, via dei Portoghesi 12;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pPr>
      <w:r>
        <w:rPr>
          <w:rFonts w:cs="Garamond" w:ascii="Garamond" w:hAnsi="Garamond"/>
          <w:kern w:val="2"/>
          <w:sz w:val="40"/>
          <w:szCs w:val="40"/>
        </w:rPr>
        <w:t xml:space="preserve">Casu Maria Paola, Gianaroli Mirella, Luis Danilo, Mazza Paola, Pietrosanto Maria Rosaria, Soffiatti Ester, rappresentati e difesi dagli avv. Giuseppe La Greca, Gianfranco Passalacqua, con domicilio eletto presso Gianfranco Passalacqua in Roma, via Giovanni Vitelleschi, 26;  Giacopazzi Lucia, Merli Silvana, Siracusa Giuseppina, non costituiti in giudizio;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spacing w:lineRule="atLeast" w:line="680"/>
        <w:jc w:val="both"/>
        <w:rPr/>
      </w:pPr>
      <w:r>
        <w:rPr>
          <w:rFonts w:cs="Garamond" w:ascii="Garamond" w:hAnsi="Garamond"/>
          <w:kern w:val="2"/>
          <w:sz w:val="40"/>
          <w:szCs w:val="40"/>
        </w:rPr>
        <w:t xml:space="preserve">Gruosso Donato, Fiore Adele, rappresentati e difesi dall'avv. Carmela Cappello, con domicilio eletto presso Massimiliano Scaringella in Roma, via Costantino Morin, 1;  Marina Alfonsa Stoduto, rappresentato e difeso dall'avv. Maria Anna Alberti, con domicilio eletto presso la segreteria di questo Consiglio di Stato in Roma, p.za Capo di Ferro 13;  Giuseppe Staffolani, Luana Tartarini, Chiaretta Buzzoni, Vittorio Cotti, Franco Lacinio, Leonarda Tonioli, Vincenza Garifo, Giovanni Argazzi, Michele Di Filippo, Pietro Morvillo, Maria Grazia Mascioli, Anna Maria Corsi, Barbara Vigilante, Paolo Pieri, Valerio Cevoli, Claudia Marchi, Tiziana Pagani, Cristina Tassinari, Maria Cecilia Luzzi, Maria Pezzi, Anna Maria Sparnacci, Claudio Orlandi, Giuseppe Vandelli, Olga Coppola, Romeo Valbruccioli, Lucia Casorella, Giuseppina Fusco, Massimo Raffa, Eltemisia Di Gioia, Maria Rosa Cristallo, Silvana Guida, Gisella Chiesa, Luca Dantoni, Anna Maria Cosima Miglietta, Onofrio Formisano, Maria Durante, Paola Sciortino, Cinzia Siena, Tiziana Savorani, Anna Codella, Giuseppe Nicola Di Tria, Fausto Pirini, Fortunata Tanzi, Simona Cesarini, Emanuela Cheli, Gianluca Sisti, Pier Paolo Nanni, Antonella De Angelis, Giovanni Arenga, Angelo Antonio Doino, Tiziana Muollo, Giovanni Petrelli, Alba Aldini, Giuseppe Polidoro, Michele Dinicastro, Mauro Ziliotti, Marco Virgillo, Alberto De Stefano, Maria Assunta Ucciardi, Stefano Vincenzo Sica, Maria Galotta, Francesco Piero Minetti, Marco Noschese, Chiara Canali, Tiziana Sabattini, Raffaele Collaro, Pietro Apice, Iader Natali, Massimo Lanzillotta, Francesco Cascella, Sabrina Arcangeli, Maria Cristina Ghisalberti, Marina Orioli, Antonio Rocco, Giovanni Vitale, Giorgio Ballardini, Antonio Arnesano, Patrizia Palmirani, Maria Gozzi, Alessandra Felli, Marco Zaccagnini, Anna Cirelli, Sabina Campana, Francesca Sirignano, Diego Strati, Laura Poerio Pitera', Maria Teresa Sibilio, Monica Mantovani, Mauro Vannoni, Mirella Fazzi, Simona Pesaresi, Aurora Ziino, Carmela Rita Spatafora, Nicola Rosario Gentile, non costituiti in giudizio;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 riform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lla sentenza del TAR EMILIA ROMAGNA - BOLOGNA :Sezione II n. 01984/2008, resa tra le parti, concernente CORSO-CONCORSO PER PASSAGGIO TRA LE ARE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il ricorso in appello con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gli atti di costituzione in giudizio di Casu Maria Paola, Gianaroli Mirella, Luis Danilo, Mazza Paola, Pietrosanto Maria Rosaria e Soffiatti Ester, nonché di Gruosso Donato e Fiore Adele e di Marina Alfonsa Stodu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e le memorie difensive presentate dalle par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udienza pubblica del giorno 18 dicembre 2009 il Cons. Guido Romano e uditi per le parti gli avvocati Gianfranco Passalacqua e l'avvocato dello Stato Fedel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FATTO e 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 Con ricorso al TAR dell’Emilia Romagna gli attuali appellati, unitamente ad altri dipendenti appartenenti all’area B, posizioni economiche B2 e B1, impugnavano i provvedimenti dell’ Agenzia Entrate, Direzione Regionale dell' Emilia-Romagna, n° 3042 del 2007, n° 4081del 2007 e n° 4571 del 2007 con i quali è stata definitivamente approvata la graduatoria di merito relativa alla procedura per il passaggio di personale tra le aree da B1,B2,B3 a C1, nonché il verbale d'intesa fra l'Agenzia delle Entrate e le Organizzazioni Sindacali del 12 gennaio 2007, il provvedimento n° 46791 del 2005 della Direzione Regionale delle Entrate dell' Emilia-Romagna con cui è stata approvata la graduatoria degli ammessi al percorso formativo ed, infine, l'accordo fra la predetta Agenzia e le Organizzazioni Sindacali del 1° agosto 200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detto ricorso contestavano, in particolare, che la procedura concorsuale bandita nel 2001 contenesse già al suo interno, attraverso il meccanismo della valutazione dei titoli, la tutela del</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ersonale in posizione B3; in ogni caso la graduatoria finale non avrebbe tenuto conto dei risultati effettivi del concorso in quanto sarebbe stato illegittimamente attribuito un diritto di precedenza non previsto dal bando a detti candidat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la sentenza impugnata il primo Giudice, previa reiezione dell’eccezione proposta dall’Amministrazione che i ricorrenti sarebbero carenti di interesse a ricorrere, in quanto in ogni caso i dipendenti delle fasce B1 e B2 non potrebbero, comunque, beneficiare del doppio salto espressamente censurato dalla Corte Costituzionale con le sentenze n. 1/1999 e n. 194/2002, ha accolto il gravame di primo grado con motivazione nel merito che così può essere riassun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 ricorrenti i ricorrenti appartengono tutti all’area B ed aspirano ad entrare nell’area C, immediatamente superiore, sicchè non sussiste l’ipotesi di doppio salto denunziata dalla resistente Amministrazione e contrastante con le citate pronunzie della Corte Costituzionale n° 1 del 1999 e n° 194 del 200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é in contrario rileva il fatto che nell’area B esistano tre posizioni (B1 e B2 e B3), in quanto le stesse si distinguono soltanto per una ragione economica, mentre è soltanto con il passaggio di area che si realizza una progressione verticale con acquisizione di un livello giuridico superio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la questione del “doppio salto” non è posta in modo appropriato, anche sotto diverso profilo, in quanto l’Amministrazione, sulla base di accordi sindacali, non ha annullato la procedura concorsuale interna, ma si è limitato ad attribuire un diritto di precedenza ai concorrenti in posizione B3, consentendo dunque, sia pure in via subordinata, anche ai concorrenti in posizione B1 e B2 il conseguimento della posizione C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n conclusione i provvedimenti con cui è stata approvata la graduatoria definitiva dei vincitori della procedura concorsuale non sono conformi al bando di concorso che consentiva la partecipazione al personale in possesso delle posizioni B1, B2, B3, senza ulteriori distinzioni e senza prevedere un diritto di precedenza per il personale in posizione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l’appello in epigrafe l’Amministrazione ha chiesto la riforma di detta sentenza deducend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l’inammissibilità del ricorso di primo grado avverso il provvedimento n° 4571 del 30 gennaio 2007 (atto consequenziale) per mancata impugnazione del provvedimento n° 46791 del 17 ottobre 2005 (atto presupposto) di approvazione della graduatoria degli ammessi al percorso informativ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l’erroneità della decisione di merito del primo Giudice perché sarebbero legittimi i provvedimenti di approvazione della contestata graduatoria, tenuto conto della natura funzionale e non meramente economica delle tre posizioni previste all’interno dell’area B e perché, diversamente opinando, si ammetterebbe quella progressione per saltum (doppio) dichiarata incostituzionale dal Giudice delle leggi con le sentenze n° 1 del 1999 e n° 194 del 200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3)- l’ulteriore erroneità della stessa decisione laddove non ha ritenuto legittima la revisione, in autotutela parziale conservativa, della regola di avanzamento che disciplinava la selezione mediante l’attribuzione di un diritto di precedenza ai candidati in posizione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sono costituiti in giudizio gli appellati indicati in epigrafe che con memoria hanno diffusamente controdedotto, sia all’eccezione di carenza di interesse proposta con il primo motivo di appello, sia alle tesi di merito sviluppate con i restanti motivi di impugnazione dalla stessa Amministrazione appellan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è costituita in giudizio anche la sig.ra Marina Alfonsa Stoduto che ha prodotto documentazione e difes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ordinanza n° 5136 del 1° ottobre 2008 la Sezione, nel respingere l’istanza cautelare proposta dall’appellante Amministrazione, ha autorizzato quest’ultima alla integrazione della notifica dell’appello, mediante pubblici proclami, a tutti i candidati controinteress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l’udienza pubblica del 18 dicembre 2009 l’appello è stato introitato per la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 Tutto ciò premesso, in punto di fatto, può darsi ingresso all’esame dell’appello in epigraf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1 - Con il primo motivo di appello l’Amministrazione sostiene, come già evidenziato nella parte in fatto della presente decisione, che il ricorso di primo grado sarebbe inammissibile perché sarebbe stata impugnata la (consequenziale) graduatoria definitiva e non anche l’atto presupposto di approvazione della graduatoria degli ammessi al percorso informativ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motivo è infondato perché la lesione derivante dalla graduatoria degli ammessi del 29 settembre 2005, che ampliava il numero dei possibili partecipanti al percorso formativo, era di mero fatto, risolvendosi in un mero ampliamento dell’area dei candidati che comportava una lesione soltanto potenziale degli interessi dei candidati di posizione B1 e B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2 - Quanto ai restanti motivi di appello, riassunti più innanzi sub 2 e sub 3, ritiene il Collegio di non poter condividere le tesi difensive con essi svolte per le seguenti ulteriori considerazion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primo quesito cui occorre dare risposta è se, in sede di progressione verticale dall’area B all’area C, sia legittimo attribuire precedenza agli aspiranti in possesso della posizione economica B3, indipendentemente dal punteggio di merito da loro conseguito ed in pretesa adesione alla sentenza della Corte Costituzionale 16 maggio 2002, n° 194, sopravvenuta al bando in quest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esta Sezione ha già avuto modo di dare risposta a tale quesito affermando con più decisioni (cfr. ad es. n° 5032 del 2009 e n° 5829 del 2009), per quel che qui rileva,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a preintesa sindacale di livello integrativo del 1° agosto 2003 non aveva portata immediatamente lesiva ed ha, semmai, recato una lesione potenziale agli interessi dei destinatari della stessa che, però, si è concretizzata soltanto nel momento in cui essa ha avuto concreta attuaz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fino a quando il bando non venga ritirato in autotutela, l’Amministrazione è obbligata a darvi esecuzione e, conseguentemente, i partecipanti alla procedura hanno interesse ad ottenere il rispetto delle regole del bando ove la loro violazione pregiudichi le proprie “chances” di succ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e norme eventualmente sopravvenienti non modificano, di regola, i concorsi già banditi, a meno che diversamente non sia espressamente stabilito dalle norme stesse (C.d.S., sez. IV, 6 luglio 2007) e detto principio ha valore assoluto, non superabile neppure dall’intenzione di (nel caso di specie asserito, ma palesemente erroneo) di adeguarsi a pronunce della Corte Costituzionale (C.d.S., sez. VI, 12 giugno 2008, n. 2909);</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n contrario, non rileva il fatto che nell’area B, secondo il nuovo sistema classificatorio del personale introdotto dalle tornate contrattuali di comparto del pubblico impiego del quadriennio 1998-2001, esistano tre progressive posizioni economiche (B1,B2 e B3), in quanto le stesse hanno giustificazione e contenuto concreto prevalentemente economico e descrivono livelli sostanzialmente omogenei di competenze, capacità, responsabilità e professionalità, mentre è solo con il passaggio di area che si realizza una vera e propria progressione verticale, con acquisizione di un livello e status giuridico lavorativo superiore, che peraltro l’art. 15 del CCNL del 16 febbraio1999 condiziona al possesso dello specifico titolo di studio per l’accesso dall’esterno ovvero, in subordine, al titolo immediatamente inferiore in relazione, però, a differenziate anzianità di servizio richieste (9 anni in B1, 7 in B2, 5 in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 principi espressi dalla Corte Costituzionale in tema di acceso al pubblico impiego e di progressione in carriera vanno letti alla luce dei nuovi ordinamenti professionali, come si desume dalla sentenza 21 aprile 2005 n° 159, e che la stessa Corte non ha affatto condannato in blocco il sistema della selezione interna per la progressione verticale, ma ha voluto soltanto che, in ogni caso, fosse salvaguardato il principio dell’accesso ai posti vacanti del pubblico impiego dall’esterno, ritenendo non ragionevoli esclusivamente quelle norme che prevedono scivolamenti automatici verso posizioni superiori (senza concorso o comunque senza adeguate selezioni o verifiche attitudinali) o concorsi interni per la copertura della totalità dei posti vac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riserve, precedenze e preferenze per l’ammissione all’impiego sono benefici e requisiti che possono essere attribuiti e riconosciuti unicamente dalla legge o dai suoi atti normativi di attuazione (cfr.art. 51 Cost.; art. 2, comma 1, lett. c) legge n. 421 del 1992; D. L.vo 30 febbraio 1993, n. 29, art. 41, comma 1, lett. c), ma non anche in via pattizi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bene, facendo applicazione di tale condivisibile avviso al caso in esame -in base al quale non è possibile superare da parte dei B3, indipendentemente dalla valutazione da essi ottenuta nell’ambito del procedimento di natura squisitamente concorsuale (Cassazione SS.UU. n° 14503 del 2003) per la progressione verticale dall’area B all’area C, altri aspiranti che sia siano collocati in posizione potiore nella graduatoria di merito redatta a conclusione del procedimento stesso- risulta evidente la correttezza della decisione del primo Giudice, tenuto conto che per gli appellati, come per tutti i candidati B1 e B2, deve escludersi che si verifichi una progressione per saltum nel passaggio alla area C, posizione economica C1, in conseguenza dell’esito favorevole del procedimento di avanzamento in questione, e considerato, inoltre, che tale possibilità di passaggio di area era già previsto dall’art. 15 del C.C.N.L. del 16 febbraio 1999 laddove esso consentiva, sin dalla data di sua efficacia, il passaggio da tutte le posizioni di un’area alla posizione economica iniziale dell’area immediatamente superio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é a modificare tale convincimento potrebbe indurre l’eventuale osservazione che tutti i candidati B3 erano in possesso dei requisiti di anzianità previsti dal bando, poiché non viene in rilievo nella fattispecie tale profilo, bensì, come già osservato, il diverso aspetto del punteggio di merito conseguito da ogni candidato, quale parametro non considerato dall’Amministrazione per escludere ogni possibilità di scavalcamento dei B1 e B2, come gli appellati, in possesso di maggior punteggio di merito rispetto a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segue il rigetto dell’appello esaminato, ritenendo il Collegio di condividere la sentenza appell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3. - Circa le spese di giudizio, ritiene il Collegio che sia giustificato ordinare la integrale compensazione delle stesse tra le parti, attesa la novità delle questioni trattate all’atto della proposizione dell’appello esaminato.</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Consiglio di Stato, in sede giurisdizionale, Sezione Quarta, respinge l’appell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pese compens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decisione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giorno 18 dicembre 2009 con l'intervento dei Signor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Armando Pozzi, Presidente FF</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Bruno Mollica,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lvatore Cacace,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ndro Aureli,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uido Romano, Consigliere, Estenso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27940" w:type="dxa"/>
        <w:jc w:val="left"/>
        <w:tblInd w:w="-108" w:type="dxa"/>
        <w:tblLayout w:type="fixed"/>
        <w:tblCellMar>
          <w:top w:w="0" w:type="dxa"/>
          <w:left w:w="108" w:type="dxa"/>
          <w:bottom w:w="0" w:type="dxa"/>
          <w:right w:w="108" w:type="dxa"/>
        </w:tblCellMar>
      </w:tblPr>
      <w:tblGrid>
        <w:gridCol w:w="13151"/>
        <w:gridCol w:w="239"/>
        <w:gridCol w:w="14550"/>
      </w:tblGrid>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18/03/2010</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55, L. 27/4/1982, n. 186)</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Dirigente della Sezione</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7:00Z</dcterms:created>
  <dc:creator>Vincenzo Patricelli</dc:creator>
  <dc:description/>
  <cp:keywords/>
  <dc:language>en-US</dc:language>
  <cp:lastModifiedBy>Vincenzo Patricelli</cp:lastModifiedBy>
  <dcterms:modified xsi:type="dcterms:W3CDTF">2010-03-19T16:17:00Z</dcterms:modified>
  <cp:revision>2</cp:revision>
  <dc:subject/>
  <dc:title/>
</cp:coreProperties>
</file>