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5829/2009 REG.DEC.</w:t>
      </w:r>
    </w:p>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6209/2009 REG.RIC.</w:t>
      </w:r>
    </w:p>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6414/2009 REG.RIC.</w:t>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t>REPUBBLICA ITALIANA</w:t>
      </w:r>
    </w:p>
    <w:p>
      <w:pPr>
        <w:pStyle w:val="Normal"/>
        <w:widowControl w:val="false"/>
        <w:autoSpaceDE w:val="false"/>
        <w:spacing w:before="0" w:after="280"/>
        <w:jc w:val="center"/>
        <w:rPr>
          <w:rFonts w:ascii="Garamond" w:hAnsi="Garamond" w:cs="Garamond"/>
          <w:b/>
          <w:b/>
          <w:bCs/>
          <w:kern w:val="2"/>
          <w:sz w:val="30"/>
          <w:szCs w:val="30"/>
        </w:rPr>
      </w:pPr>
      <w:r>
        <w:rPr>
          <w:rFonts w:cs="Garamond" w:ascii="Garamond" w:hAnsi="Garamond"/>
          <w:b/>
          <w:bCs/>
          <w:kern w:val="2"/>
          <w:sz w:val="30"/>
          <w:szCs w:val="30"/>
        </w:rPr>
        <w:t>IN NOME DEL POPOLO ITALIAN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l Consiglio di Stat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n sede giurisdizionale (Sezione Quarta)</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ha pronunciato la presente</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DECIS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xml:space="preserve">Sul ricorso numero di registro generale 6209 del 2009, proposto da:  Agenzia delle Entrate, in persona del suo Direttore pro tempore, rappresentato e difeso dall'Avvocatura Generale dello Stato, domiciliata per legge in Roma, via dei Portoghesi, 12;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contr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xml:space="preserve">Leopoldo Martino, rappresentato e difeso dagli avv. Michele Lioi e Stefano Viti, con domicilio eletto presso Michele Lioi in Roma, piazza della Liberta' n.20; Debora Trande, non costituita in giudizio; </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680"/>
        <w:jc w:val="both"/>
        <w:rPr/>
      </w:pPr>
      <w:r>
        <w:rPr>
          <w:rFonts w:cs="Garamond" w:ascii="Garamond" w:hAnsi="Garamond"/>
          <w:kern w:val="2"/>
          <w:sz w:val="40"/>
          <w:szCs w:val="40"/>
        </w:rPr>
        <w:t xml:space="preserve">Sul ricorso numero di registro generale 6414 del 2009, proposto da:  Agenzia delle Entrate, in persona del suo Direttore pro tempore, rappresentato e difeso dall'Avvocatura Generale dello Stato, domiciliata per legge in Roma, via dei Portoghesi, 12;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contr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eopoldo Martino, rappresentato e difeso dagli avv. Michele Lioi e Stefano Viti, con domicilio eletto presso Michele Lioi in Roma, piazza della Liberta' n. .20;  Antonio Stuto, Andrea Rendini, Debora Trande, Carmine Caccialino, Gabriella Proietti, non costituiti in giudizio;</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per la riform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quanto al ricorso n. 6209 del 2009:</w:t>
      </w:r>
    </w:p>
    <w:p>
      <w:pPr>
        <w:pStyle w:val="Normal"/>
        <w:widowControl w:val="false"/>
        <w:autoSpaceDE w:val="false"/>
        <w:spacing w:lineRule="atLeast" w:line="680"/>
        <w:jc w:val="both"/>
        <w:rPr/>
      </w:pPr>
      <w:r>
        <w:rPr>
          <w:rFonts w:cs="Garamond" w:ascii="Garamond" w:hAnsi="Garamond"/>
          <w:kern w:val="2"/>
          <w:sz w:val="40"/>
          <w:szCs w:val="40"/>
        </w:rPr>
        <w:t>della sentenza del T.a.r. Lazio - Roma: Sezione II, n. 12321/2008, resa tra le parti, concernente GRADUATORIA CORSO-CONCORSO PER PASSAGGIO TRA LE ARE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quanto al ricorso n. 6414 del 2009:</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ella sentenza del T.a.r. Lazio - Roma: Sezione II, n. 12321/2008, resa tra le parti, concernente CORSO CONCORSO PASSAGGIO TRA ARE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i ricorsi in appello con i relativi allegati;Visti gli atti di costituzione in giudizio di Leopoldo Martin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tutti gli atti della caus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o il combinato disposto degli artt. 21 e 26 della legge 6 dicembre 1971, n. 1034, come modificati dalla legge 21 luglio 2000, n. 205 e dopo aver preavverito le par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elatore nella camera di consiglio del giorno 25 agosto 2009 il dott. Vito Carella e uditi per le parti i difensori come specificato nel verbale ( avvocato dello Stato Grumetto e avv. Viti );</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1.- La presente decisione viene assunta in forma semplificata, a termini del combinato disposto degli articoli 21 (comma decimo) e 26 (comma quarto) della legge n. 1034 del 1971, come modificata dalla legge n.205 del 2000, dopo aver accertato la completezza del contraddittorio e de l’istruttoria, preavvertite le par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ecita il citato art. 26 che, nel caso di manifesta fondatezza o infondatezza ovvero inammissibilità del ricorso nei suoi vari aspetti in rito, la motivazione della sentenza può consistere in un sintetico riferimento al punto di fatto o di diritto risolutivo, ovvero, se del caso, ad un precedente conform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ella specie, sulle questioni odiernamente controverse, la Sezione si è già pronunciata, come da decisione n. 5032 del 24 agosto 2009 ( ed altre coeve ), in ordine allo stesso bando dell’11 luglio 2001 ( prot. n.13302), al medesimo accordo sindacale del 1 agosto 2003 ed alla presupponente graduatoria approvata ed impugnata in primo grado ( DM n. 26152 del 13 maggio 2008 ), relativa alla selezione interna indetta dal Ministero dell’ Economia e delle Finanze per il passaggio dei dipendenti aventi titolo dalle aree B1 – B2 – B3 a C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Per la loro evidente connessione soggettiva ed oggetiva ,essendo peraltro impugnata l’identica sentenza, le cause in epigrafe indicate vanno riunite ai fini di un’unica decis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 Le problematiche dibattute ruotano principalmente intorno a due temi: se il passaggio dalle po- sizioni economiche B1 e B2 a C1 realizzi fattispecie di avanzamento per “ saltum “ ( più volte sanzionata dalla Corte Costituzionale) e se – nel corso dell’espletamento di tale concorso intern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a legittimo attribuire precedenza nella nomina agli aspiranti rivestenti la posizione economica B3 (indipendentemente dal punteggio di merito conseguito e, come da apposito accordo sindacale, in dichiarata adesione alla sentenza della Corte Costituzionale 16 maggio 2002, n. 194, sopravvenuta al band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la sentenza oggetto di odierno giudizio il TAR gravato si è espresso, in estrema sintesi, nel senso che il problema del divieto del doppio salto rimane – di fatto- assorbito dal rilievo che l’Amministrazione è comunque vincolata al rispetto del bando di gara che non può, durante lo svolgimento del concorso interno, essere modificato nelle sue regole, anche se illegittimo, salvo sua revoca in autotutel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 tesi sostenuta dal Ministero appellante consiste invece – nei suoi termini più ristretti – che è possibile “salvare” la procedura con una modificazione “implicita” del bando di concorso per la sua “costituzionalizzazione” mediante la previsione ( postuma ) di una “preferenza” a favore dei candidati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Quindi, nel ricorso in esame, oggetto di giudizio è la procedura selettiva in parola nella parte in cui i candidati vincitori sono “parzialmente diversi” da quelli indicati nella graduatoria di merito: in un certo qual modo si può parlare di azione impugnatoria volta allo “accertamento” della graduatoria valida (la prima o la second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nfatti, parte appellata e resistente, classificatasi in posizione utile nella graduatoria “di merito”, è stata invece postergata nella graduatoria dei vincitori, “adattata” in conseguenza della citata prefernza accordata ai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3.- In relazione alle circostanze sopra riportate, anche l’odierno appello merita di essere analogamente respinto ,tanto nelle sue impostazioni pregiudiziali ( irricevibilità nella parte in cui è stato impugnato l’accordo sindacale 1 agosto 2033 e difetto di interesse potendo l’amministrazione indire nuova procedura), quanto nelle doglianze di merito (ritenuta legittimità del ricordato accordo sindacale) e – dunque – la sentenza impugnata va confermata, anche se con la più ampia e diffusa motivazione contenuta nella predetta decisione della Sezione n.5032 del 2009, alla quale si rinvia ai sensi dell’art. 9 della 21 luglio 200, n. 205.</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Qui se ne richiamano soltanto i tratti salienti e rileva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le censure sollevate dai ricorrenti di primo grado non mirano ad invalidare l’ intera procedura concorsuale e, quindi,non sono travolgenti la graduatoria contestata, venendo soltanto sottolineata la validità di quella di merito in rispetto delle prescrizioni poste dal bando di concors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la preintesa sindacale dell’1.8.2003 non aveva portata immediatamente lesiva ed ha semmai recato una lesione potenziale agli interessi dei ricorrenti che si è però avverata solo nel momento nel quale sono stati dichiarati vincitori della procedura, rispetto ai graduati di merito, i titolari della posizione economica B3 in applicazione del “diritto” di precedenza accorda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fino a quando il bando non sia stato ritirato in autotutela, l’Amministrazione è obbligata a darvi esecuzione e, conseguentemente, i partecipanti alla procedura hanno interesse ad ottenere il rispetto delle regole del bando ove la loro violazione pregiudichi le proprie “chances” di success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le norme sopravvenienti non modificano, di regola, i concorsi già banditi, a meno che diversamente non sia espressamente stabilito dalle norme stesse (cons. St., IV, 6 luglio 2004) e detto pricipio ha valore assoluto, neanche superabile dall’intenzione di adeguarsi a pronunce della Corte Costituzionale (Cons. St., VI, 12 giugno 2008, n. 2909);</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né in contrario rileva il fatto che nell’area B esistano tre posizioni (B1,B2 e B3), in quanto le stesse hanno una ragione prevalentemente economica e descrivono un livello omogeneo di competenze, mentre è solo con il passaggio di area che si realizza una progressione verticale con acquisizione di un livello giuridico superiore, che peraltro l’art. 15 del CCNL del 16.2.1999 condiziona al possesso dello specifico titolo di studio per l’accesso dall’esterno e, in subordine, al titolo inferiore in relazione però a differenziate anzianità di servizio richieste ( 9 anni in B1, 7 in B2, 5 in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i pricipi in passato espressi dalla Corte Costituzionale vanno letti alla luce dei nuovi ordinamenti professionali, come si desume dalla sentenza 21 aprile 2005 n. 159, e la Corte non ha affatto condannato in blocco il sistema della selezione interna per la progressione verticale, ma ha voluto che in ogni caso fosse salvaguardato il pricipio dell’accesso ai posti vacanti del pubblico impiego dall’esterno, ritenendo non ragionevole soltanto quelle norme che prevedano scivolamenti automatici verso posizioni superiori (senza concorso o comunque senza adeguate selezioni o verifiche attitudinali) o concorsi interni per la copertura della totalità dei posti vaca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non può fondatamente invocarsi l’applicazione dell’accordo sindacale sottoscritto in data 1 agosto 2003, sia perché esso non prevede affatto la precedenza poi applicata, sia perché riserve, precedenze e preferenze per l’ammissione all’impiego sono benefici che possono essere attribuiti unicamente dalla legge o dai suoi atti normativi di attuazione (cfr. D.Lvo 30 febbraio 1993 n. 29, art. 41, comma 1, lett. c), non anche in via pattizi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4.- Per le considerazioni sopra svolte, poiché la precedenza contestata in primo grado non era prevista dal bando e neppure dal suddetto accordo sindacale che ha provocato il sovvertimento della graduatoria, coerentemente l’appello va respinto e la sentenza confermata nei sensi innanzi espos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ussistono giusti motivi per disporre tra le parti la compensazione delle spese di giudizio, in ragione della particolarità e novità della fattispecie.</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P.Q.M.</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Consiglio di Stato in sede giurisdizionale, sezione quarta, definitivamente pronunciando,riunisce e respinge gli appelli in epigrafe, confermando per l’effetto la sentenza impugnata come da motivaz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mpensa le spese di li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dina che la presente decisione sia eseguita dall'autorità amministrativ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sì deciso in Roma nella camera di consiglio del giorno 25 agosto 2009 con l'intervento dei Magistr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Gaetano Trotta, President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Pier Luigi Lodi,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Giuseppe Romeo,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Antonino Anastasi, Consigliere</w:t>
      </w:r>
    </w:p>
    <w:p>
      <w:pPr>
        <w:pStyle w:val="Normal"/>
        <w:widowControl w:val="false"/>
        <w:autoSpaceDE w:val="false"/>
        <w:spacing w:lineRule="atLeast" w:line="680"/>
        <w:ind w:firstLine="740"/>
        <w:rPr/>
      </w:pPr>
      <w:r>
        <w:rPr/>
        <w:t>Vito Carella, Consigliere, Estensore</w:t>
      </w:r>
    </w:p>
    <w:tbl>
      <w:tblPr>
        <w:tblW w:w="27940" w:type="dxa"/>
        <w:jc w:val="left"/>
        <w:tblInd w:w="-108" w:type="dxa"/>
        <w:tblLayout w:type="fixed"/>
        <w:tblCellMar>
          <w:top w:w="0" w:type="dxa"/>
          <w:left w:w="108" w:type="dxa"/>
          <w:bottom w:w="0" w:type="dxa"/>
          <w:right w:w="108" w:type="dxa"/>
        </w:tblCellMar>
      </w:tblPr>
      <w:tblGrid>
        <w:gridCol w:w="13151"/>
        <w:gridCol w:w="239"/>
        <w:gridCol w:w="14550"/>
      </w:tblGrid>
      <w:tr>
        <w:trPr/>
        <w:tc>
          <w:tcPr>
            <w:tcW w:w="13151"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L'ESTENSORE</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IL PRESIDENTE</w:t>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bl>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Segretario</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DEPOSITATA IN SEGRETERIA</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28/09/2009</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Art. 55, L. 27/4/1982, n. 186)</w:t>
      </w:r>
    </w:p>
    <w:p>
      <w:pPr>
        <w:pStyle w:val="Normal"/>
        <w:widowControl w:val="false"/>
        <w:autoSpaceDE w:val="false"/>
        <w:spacing w:lineRule="atLeast" w:line="720"/>
        <w:jc w:val="center"/>
        <w:rPr>
          <w:rFonts w:ascii="Times" w:hAnsi="Times" w:cs="Times"/>
          <w:kern w:val="2"/>
          <w:sz w:val="32"/>
          <w:szCs w:val="32"/>
        </w:rPr>
      </w:pPr>
      <w:r>
        <w:rPr>
          <w:rFonts w:cs="Garamond" w:ascii="Garamond" w:hAnsi="Garamond"/>
          <w:kern w:val="2"/>
          <w:sz w:val="40"/>
          <w:szCs w:val="40"/>
        </w:rPr>
        <w:t>Il Direttore della Sezione</w:t>
      </w:r>
    </w:p>
    <w:p>
      <w:pPr>
        <w:pStyle w:val="Normal"/>
        <w:rPr>
          <w:rFonts w:ascii="Times" w:hAnsi="Times" w:cs="Times"/>
          <w:kern w:val="2"/>
          <w:sz w:val="32"/>
          <w:szCs w:val="32"/>
        </w:rPr>
      </w:pPr>
      <w:r>
        <w:rPr>
          <w:rFonts w:cs="Times" w:ascii="Times" w:hAnsi="Times"/>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8:00Z</dcterms:created>
  <dc:creator>Vincenzo Patricelli</dc:creator>
  <dc:description/>
  <cp:keywords/>
  <dc:language>en-US</dc:language>
  <cp:lastModifiedBy>Vincenzo Patricelli</cp:lastModifiedBy>
  <dcterms:modified xsi:type="dcterms:W3CDTF">2010-03-17T15:48:00Z</dcterms:modified>
  <cp:revision>2</cp:revision>
  <dc:subject/>
  <dc:title/>
</cp:coreProperties>
</file>