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10550/2009 REG.SEN.</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8138/2007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Tribunale Amministrativo Regionale per il Lazi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zione Second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NTENZ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sul ricorso n. 8138/2007 RG, proposto dalla Confederazione italiana per la Proprietà edilizia (CONFEDILIZIA), con sede in Roma, in persona del legale rappresentante pro tempore, rappresentata e difesa dagli avvocati Vittorio ANGIOLINI e Paolo PANARITI ed elettivamente domiciliata in Roma, alla via Celimontana n. 38;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pPr>
      <w:r>
        <w:rPr>
          <w:rFonts w:cs="Garamond" w:ascii="Garamond" w:hAnsi="Garamond"/>
          <w:kern w:val="2"/>
          <w:sz w:val="40"/>
          <w:szCs w:val="40"/>
        </w:rPr>
        <w:t>- la PRESIDENZA DEL CONSIGLIO DEI MINISTRI, in persona del sig. Presidente pro tempore, il MINISTERO DELL'ECONOMIA E DELLE FINANZE, il MINISTERO PER LE RIFORME E L’INNOVAZIONE NELLA P.A., il MINISTERO PER GLI AFFARI REGIONALI ed il MINISTERO DELL'INTERNO, in persona dei rispettivi sigg. Ministri pro tempore, nonché l’AGENZIA DEL TERRITORIO, in persona del Direttore pro tempore, tutti rappresentati e difesi ope legis dall'Avvocatura generale dello Stato, presso i cui uffici si domiciliano in Roma, alla via dei Portoghesi n. 12 ed  - il COMUNE DI NIBBIANO, in persona del sig. Sindaco pro tempore, non costituito nel presente giudizio e</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spacing w:lineRule="atLeast" w:line="680"/>
        <w:jc w:val="both"/>
        <w:rPr/>
      </w:pPr>
      <w:r>
        <w:rPr>
          <w:rFonts w:cs="Garamond" w:ascii="Garamond" w:hAnsi="Garamond"/>
          <w:kern w:val="2"/>
          <w:sz w:val="40"/>
          <w:szCs w:val="40"/>
        </w:rPr>
        <w:t xml:space="preserve">dell’Associazione nazionale dei Comuni italiani – ANCI, con sede in Roma, in persona del Presidente pro tempore, controinteressata, rappresentata e difesa dal prof. Vincenzo CERULLI IRELLI e dagli avvocati Harald BONURA ed Andrea MALTONI ed elettivamente domiciliata in Roma, alla via Dora n. 1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e con l'intervento di</w:t>
      </w:r>
    </w:p>
    <w:p>
      <w:pPr>
        <w:pStyle w:val="Normal"/>
        <w:widowControl w:val="false"/>
        <w:autoSpaceDE w:val="false"/>
        <w:spacing w:lineRule="atLeast" w:line="680"/>
        <w:jc w:val="both"/>
        <w:rPr/>
      </w:pPr>
      <w:r>
        <w:rPr>
          <w:rFonts w:cs="Garamond" w:ascii="Garamond" w:hAnsi="Garamond"/>
          <w:kern w:val="2"/>
          <w:sz w:val="40"/>
          <w:szCs w:val="40"/>
        </w:rPr>
        <w:t>ad adiuvandum: - della Federazione italiana Agenti immobiliari professionali – FIAIP, con sede in Roma e della Associazione nazionale tra le società di promozione e sviluppo immobiliare – ASPESI, con sede in Milano, in persona dei rispettivi legali rappresentanti pro tempore, rappresentati e difesi dall'avv. Francesco TALLARICO ed elettiva- mente domiciliati in Roma, alla p.za Istria n. 2,  - della Libera associazione degli amministratori immobiliari – GESTICOND, con sede in Roma, in persona del legale rappresentante pro tempore, rappresentata e difesa dall'avv. Sofia PASQUINO ed elettivamente domiciliata in Roma, alla via dell' Acqua Bulicante n. 435, - dell’Associazione nazionale degli utenti dei Servizi pubblici – ASSOUTENTI, con sede in Roma, in persona del legale rappresentante pro tempore, rappresentata e difesa dall'avv. Benito PANARITI ed elettivamente domiciliata in Roma, alla via Celimontana n. 38 e  - dell’Istituto italiano di valutazione immobiliare – ISIVI, con sede in Milano, in persona del legale rappresentante pro tempore, rappresentato e difeso dagli avvocati Raffaele Mario VAVALÀ e Maria Ida OREFICE ed elettivamente domiciliato in Roma, alla circ.ne Clodia n. 36</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nnullamento</w:t>
      </w:r>
    </w:p>
    <w:p>
      <w:pPr>
        <w:pStyle w:val="Normal"/>
        <w:widowControl w:val="false"/>
        <w:autoSpaceDE w:val="false"/>
        <w:spacing w:lineRule="atLeast" w:line="720"/>
        <w:jc w:val="center"/>
        <w:rPr>
          <w:rFonts w:ascii="Garamond" w:hAnsi="Garamond" w:cs="Garamond"/>
          <w:i/>
          <w:i/>
          <w:iCs/>
          <w:kern w:val="2"/>
          <w:sz w:val="40"/>
          <w:szCs w:val="40"/>
        </w:rPr>
      </w:pPr>
      <w:r>
        <w:rPr>
          <w:rFonts w:cs="Garamond" w:ascii="Garamond" w:hAnsi="Garamond"/>
          <w:i/>
          <w:iCs/>
          <w:kern w:val="2"/>
          <w:sz w:val="40"/>
          <w:szCs w:val="40"/>
        </w:rPr>
        <w:t>previa sospensione dell'efficaci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 – del decreto del Presidente del Consiglio dei ministri in data 14 giugno 2007, avente ad oggetto il decentramento delle funzioni catastali ai Comuni di cui all'art. 1, c. 197 della l. 27 dicembre 2006 n. 296; B) – ove occorra, del protocollo d’intesa tra l’Agenzia del territorio e l’ANCI in data 4 giugno 2007; C) – nonché d’ogni altro atto presupposto, connesso o consequenzi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il ricorso con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l'atto di costituzione in giudizio delle Amministrazioni statali intimate e dell’ANC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l'atto di costituzione degli interventori ad adiuvandu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all'udienza pubblica del giorno 14 ottobre 2009 il Pres. (f.f.) dott. Silvestro Maria RUSSO e uditi altresì, per le parti costituite, i difensori come specificato nel verb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in fatto che la CONFEDILIZIA, con sede in Roma, rende nota l’emanazione, a seguito dell’entrata in vigore dell’art. 1, c. 297 della l. 27 dicembre 2006 n. 296, del DPCM 14 giugno 2007, avente ad oggetto il decentramento ai Comuni di alcune funzioni statali in materia di catasto immobilia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levato che detta Associazione fa presente pure la stipulazione, il 4 giugno 2007, tra l’Agenzia del territorio e l’ANCI d’un protocollo d’intesa, recante l’indicazione delle modalità d’attuazione dell’art. 1, c. 297 della l. 296/2006 ai fini di detto decentramento e propedeutico all’emanazione del citato DPC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levato altresì che la CONFEDILIZIA adisce questo Giudice, con il ricorso in epigrafe, gravandosi contro il citato DPCM ed il protocollo d’intesa del 4 giugno 2007, nella considerazione che tali atti avrebbero realizzato, con modalità illegittime e non conformi alle norme primarie in soggetta materia, il decentramento delle funzioni catastali trasferendole dallo Stato ai Comuni, per come a suo tempo già previsto dagli artt. 65 e 66 del Dlg 31 marzo 1998 n. 112, con disposizioni poi novellate dalla l. 296/2006;</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levato ancora che l’Associazione ricorrente lamenta, in particolare, come l’impugnato DPCM in sostanza ha finito con l’attribuire ai Comuni la decisione e la competenza definitive per l’adozione degli atti inerenti all’estimo degli immobili, donde, a suo dire, il sostanziale arretramento della Agenzia del territorio, come s’evincerebbe dal protocollo d’intesa in contestazione, su competenze di mero controllo e di stima dell’efficienza degli interventi operati dai Comuni, mentre a questi ultimi è riposto per intero il compito dell’aggiornamento del catasto terreni e di quello urbano, &lt;&lt;… inclusi gli atti incidenti sulla stima dei singoli immobili come il classamento, ed ivi comprese le attività di irrogazione di sanzioni e di gestione del contenzioso…&gt;&gt; (cfr. così pagg. 8 e 9 del gravame introduttiv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levato altresì che la Sezione, con sentenza n. 4259 del 15 maggio 2008, ha accolto il ricorso in epigrafe, ma detta sentenza è stata annullata dal Supremo Consesso, con decisione n. 2174 del 7 aprile 2009 e per difetto d’integrità del contraddittorio nel giudizio di prime cure, con rinvio ad altro Collegi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siderato in diritto che, alla pubblica udienza del 14 ottobre 2009, i patroni dell’ANCI, cui la ricorrente ha notificato l’originale del gravame introduttivo –la cui prova è stata depositata agli atti di causa il precedente giorno 2–, hanno accettato, dandone contezza al verbale d’udienza, il contraddittorio processuale nello stato di fatto e di diritto in cui si tro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siderato altresì che, trattenuta in decisione in esito alla discussione orale, la presente causa non è tuttora matura per esser definita nel merito, anche in relazione alle vicende nel frattempo occorse, di talché reputa opportuno il Collegio acquisire, ai fini del decide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 – motivati e documentati chiarimenti in ordine all’attuazione del protocollo d’intesa tra l’ANCI e l’Agenzia del territorio, con particolar riguardo al numero ed all’indicazione dei Comuni che abbiano nel frattempo stipulato convenzioni con l’Agenzia medesima per l’esercizio di tutte o di parte delle funzioni loro decentrate in base all’art. 1, c. 297 della l. 206/2006;</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B) – motivati e documentati chiarimenti circa gli atti preparatori alla stipulazione del protocollo medesimo, con particolar riguardo ai profili organizzativi dell’Agenzia intimata per il controllo ed il monitoraggio dei dati elaborati dai Comun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 – motivati e documentati chiarimenti sugli atti preparatori e propedeutici al DPCM 14 giugno 2007, corredati da eventuali note dell’Agenzia del territorio per la gestione delle modalità operative di controllo e monitoraggio sulle funzioni catastali da decentrare ai Comuni, nonché da eventuali direttive del Ministero dell’economia e delle finanze al riguard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siderato che, per l’adempimento di tal incombente istruttorio, deve provvedere il Direttore pro tempore dell’Agenzia del territorio, entro giorni trenta (30 gg.) dalla notificazione della presente sentenza o dalla sua comunicazione d’ufficio, fissandosi fin d’ora al 27 gennaio 2010 l’udienza pubblica per l’ulteriore trattazione del ricorso in epigraf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Tribunale amministrativo regionale del Lazio, sede di Roma, sez. II, interlocutoriamente pronunciando e riservata al definitivo ogni statuizione in rito, nel merito e sulle spese in ordine al ricorso n. 8138/2007 RG in epigrafe, ordina al Direttore pro tempore dell’Agenzia del territorio di adempiere all’incombente istruttorio di cui in motivazione e nel termine colà indicato. Fissa al 27 gennaio 2010 l’udienza di trattazione del ricorso in epigraf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sentenza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14 ottobre 2009, con l'intervento dei sigg. Magistr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ilvestro Maria Russo, Presidente, Estenso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iampiero Lo Presti, Consigliere</w:t>
      </w:r>
    </w:p>
    <w:p>
      <w:pPr>
        <w:pStyle w:val="Normal"/>
        <w:widowControl w:val="false"/>
        <w:autoSpaceDE w:val="false"/>
        <w:spacing w:lineRule="atLeast" w:line="680"/>
        <w:ind w:firstLine="740"/>
        <w:rPr/>
      </w:pPr>
      <w:r>
        <w:rPr/>
        <w:t>Anna Bottiglieri, Consigliere</w:t>
      </w:r>
    </w:p>
    <w:tbl>
      <w:tblPr>
        <w:tblW w:w="27946" w:type="dxa"/>
        <w:jc w:val="left"/>
        <w:tblInd w:w="-108" w:type="dxa"/>
        <w:tblLayout w:type="fixed"/>
        <w:tblCellMar>
          <w:top w:w="0" w:type="dxa"/>
          <w:left w:w="108" w:type="dxa"/>
          <w:bottom w:w="0" w:type="dxa"/>
          <w:right w:w="108" w:type="dxa"/>
        </w:tblCellMar>
      </w:tblPr>
      <w:tblGrid>
        <w:gridCol w:w="27468"/>
        <w:gridCol w:w="239"/>
        <w:gridCol w:w="239"/>
      </w:tblGrid>
      <w:tr>
        <w:trPr/>
        <w:tc>
          <w:tcPr>
            <w:tcW w:w="27468"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30/10/2009</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55, L. 27/4/1982, n. 186)</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1:00Z</dcterms:created>
  <dc:creator>Vincenzo Patricelli</dc:creator>
  <dc:description/>
  <cp:keywords/>
  <dc:language>en-US</dc:language>
  <cp:lastModifiedBy>Vincenzo Patricelli</cp:lastModifiedBy>
  <dcterms:modified xsi:type="dcterms:W3CDTF">2010-03-25T16:31:00Z</dcterms:modified>
  <cp:revision>2</cp:revision>
  <dc:subject/>
  <dc:title/>
</cp:coreProperties>
</file>