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3"/>
        <w:gridCol w:w="1843"/>
        <w:gridCol w:w="2192"/>
        <w:gridCol w:w="1941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792480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48360" cy="78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879475" cy="879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0585" cy="913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sz w:val="20"/>
              </w:rPr>
              <w:drawing>
                <wp:inline distT="0" distB="0" distL="0" distR="0">
                  <wp:extent cx="949325" cy="871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greterie Nazionali Agenzie Fiscal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Ai Direttori delle Agenzie Fiscal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664" w:hanging="986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664" w:hanging="986"/>
        <w:rPr/>
      </w:pPr>
      <w:r>
        <w:rPr>
          <w:rFonts w:cs="Verdana" w:ascii="Verdana" w:hAnsi="Verdana"/>
          <w:b/>
          <w:bCs/>
          <w:i/>
        </w:rPr>
        <w:t>e, p.c.</w:t>
      </w:r>
      <w:r>
        <w:rPr>
          <w:rFonts w:cs="Verdana" w:ascii="Verdana" w:hAnsi="Verdana"/>
          <w:bCs/>
          <w:i/>
        </w:rPr>
        <w:t xml:space="preserve"> Al Capo di Gabinetto del  Ministro dell’Economia e delle Finanze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Cs/>
          <w:i/>
        </w:rPr>
        <w:t>Cons. Vincenzo Fortunato</w:t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Al Direttore Generale delle Finanze</w:t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Prof.ssa Fabrizia Lapecorell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spacing w:lineRule="auto" w:line="360"/>
        <w:ind w:left="1416" w:hanging="708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 xml:space="preserve">Egregi Direttori, </w:t>
      </w:r>
    </w:p>
    <w:p>
      <w:pPr>
        <w:pStyle w:val="Normal"/>
        <w:spacing w:lineRule="auto" w:line="360"/>
        <w:ind w:left="284" w:firstLine="2"/>
        <w:jc w:val="both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Cs/>
        </w:rPr>
        <w:t xml:space="preserve">a distanza di un mese dalla pausa estiva, le scriventi Segreterie Nazionali </w:t>
      </w:r>
      <w:r>
        <w:rPr>
          <w:rFonts w:cs="Verdana" w:ascii="Verdana" w:hAnsi="Verdana"/>
          <w:b/>
          <w:bCs/>
        </w:rPr>
        <w:t>rilevano</w:t>
      </w:r>
      <w:r>
        <w:rPr>
          <w:rFonts w:cs="Verdana" w:ascii="Verdana" w:hAnsi="Verdana"/>
          <w:bCs/>
        </w:rPr>
        <w:t xml:space="preserve"> l’assenza di segnali concreti di ripresa del confronto e di definizione dei numerosi accordi relativi a vertenze in atto presso Codeste Agenzie, con particolare riferimento a passaggi dentro e tra le aree, posizioni organizzative, erogazione delle risorse legate alla produttività.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rFonts w:cs="Verdana" w:ascii="Verdana" w:hAnsi="Verdana"/>
          <w:b/>
          <w:bCs/>
        </w:rPr>
        <w:t>Manifestano</w:t>
      </w:r>
      <w:r>
        <w:rPr>
          <w:rFonts w:cs="Verdana" w:ascii="Verdana" w:hAnsi="Verdana"/>
          <w:bCs/>
        </w:rPr>
        <w:t xml:space="preserve"> il profondo malessere del personale finanziario e richiedono l’urgente ripresa delle convocazioni per portare a termine i diversi accordi.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rFonts w:cs="Verdana" w:ascii="Verdana" w:hAnsi="Verdana"/>
          <w:b/>
          <w:bCs/>
        </w:rPr>
        <w:t>Segnalano</w:t>
      </w:r>
      <w:r>
        <w:rPr>
          <w:rFonts w:cs="Verdana" w:ascii="Verdana" w:hAnsi="Verdana"/>
          <w:bCs/>
        </w:rPr>
        <w:t xml:space="preserve">, infine, che in mancanza di concreti segnali che vadano in tale direzione entro breve termine, metteranno in campo, con forza, le iniziative sindacali a livello centrale e territoriale. </w:t>
      </w:r>
    </w:p>
    <w:p>
      <w:pPr>
        <w:pStyle w:val="Normal"/>
        <w:spacing w:lineRule="auto" w:line="360"/>
        <w:ind w:left="284" w:firstLine="42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nostra comune azione ai tavoli negoziali sarà coerente e conseguente al pieno soddisfacimento delle richieste di cui sopra.</w:t>
      </w:r>
    </w:p>
    <w:p>
      <w:pPr>
        <w:pStyle w:val="Normal"/>
        <w:spacing w:lineRule="auto" w:line="360"/>
        <w:ind w:left="284" w:firstLine="2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L’iniziativa è rafforzata anche da specifica sollecitazione formalizzata al Sig. Ministro in data odierna per richiedere una immediata sottoscrizione del Decreto comma 165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Roma, 1 ottobre 201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61"/>
        <w:gridCol w:w="1762"/>
        <w:gridCol w:w="2522"/>
        <w:gridCol w:w="1855"/>
      </w:tblGrid>
      <w:tr>
        <w:trPr/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P CGI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ISL FP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IL P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FSAL-SALFI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LP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sp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lveri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falo</w:t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llipo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randini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50:00Z</dcterms:created>
  <dc:creator>CISL FINANZE</dc:creator>
  <dc:description/>
  <cp:keywords/>
  <dc:language>en-US</dc:language>
  <cp:lastModifiedBy>Salfi</cp:lastModifiedBy>
  <cp:lastPrinted>2010-10-01T10:38:00Z</cp:lastPrinted>
  <dcterms:modified xsi:type="dcterms:W3CDTF">2010-10-01T08:43:00Z</dcterms:modified>
  <cp:revision>160</cp:revision>
  <dc:subject/>
  <dc:title>Le misure adottate dal Governo all’interno della cosiddetta “manovra correttiva”, il decreto 78,  investono molteplici settori</dc:title>
</cp:coreProperties>
</file>